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АЗИМОВО-КУРЛЕБАШСКАЯ НАЧАЛЬНАЯ ШКОЛА-ДЕТСКИЙ САД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МСКО-УСТЬИНСКОГО МУНИЦИПАЛЬНОГО РАЙОНА Р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73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МБОУ «Азимово-Курлебашская начальная школа-детский сад» Камско-Устьинского муниципального района РТ</w:t>
        <w:br/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1. Правила внутреннего трудового распорядка работников образовательных учреждений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.</w:t>
      </w:r>
    </w:p>
    <w:p>
      <w:pPr>
        <w:pStyle w:val="Style16"/>
        <w:shd w:fill="FFFFFF" w:val="clear"/>
        <w:spacing w:lineRule="atLeast" w:line="360"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2. Режим рабочего времени и времени отдыха работников образовательных учреждений определяется с учетом режима деятельности образовательного учреждения и устанавливается правилами внутреннего трудового распорядка образовательного учреждения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Style16"/>
        <w:shd w:fill="FFFFFF" w:val="clear"/>
        <w:spacing w:lineRule="atLeast" w:line="360"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3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обеспечивается возможность приема пищи вместе с обучающимися, воспитанниками или отдельно в специально отведенном для этой цели помещении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 xml:space="preserve">4. Нормируемая часть рабочего времени работников, ведущих преподавательскую работу, включает уроки и короткие перерывы (перемены) между каждым учебным занятием, установленные для обучающихся, в том числе «динамический час» для обучающихся I класса. 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5. Выполнение учебной работы регулируется расписанием учебных занятий школы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6. Другая часть педагогической работы работников связана с: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Style16"/>
        <w:shd w:fill="FFFFFF" w:val="clear"/>
        <w:spacing w:lineRule="atLeast" w:line="360"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дготовкой к работе по обучению и воспитанию обучающихся, изучению их индивидуальных способностей, интересов и склонностей.</w:t>
      </w:r>
    </w:p>
    <w:p>
      <w:pPr>
        <w:pStyle w:val="Style16"/>
        <w:shd w:fill="FFFFFF" w:val="clear"/>
        <w:spacing w:lineRule="atLeast" w:line="360"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м дополнительных работ, связанных с классным руководством, проверкой письменных работ, заведование учебными кабинетами и др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7. Формой догрузки может являться кружковая работа, работа по замене отсутствующих учителей, работа по классному руководству, проверке письменных работ, внеклассная работа по физическому воспитанию и другая педагогическая работа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8. Режим рабочего времени учителей 1-х классов определяется с учетом требований СанПиН. В первые два месяца  имеет место «ступенчатый» метод наращивания учебной нагрузки, а также динамическую паузу, что не должно отражаться на объеме учебной нагрузки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9. 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 за исключением случаев, предусмотренных настоящим Положением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10. При составлении расписаний учебных занятий необходимо исключить нерациональные затраты времени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11. Периоды осенних, зимних, весенних и летних каникул, установленные для обучающихся, и не совпадающие с ежегодными оплачиваемыми основными и дополнительными отпусками работников, являются для них рабочим временем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12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13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14. Режим рабочего времени всех работников в каникулярный период рассматривается на заседании общего собрания трудового коллектива.   </w:t>
      </w:r>
    </w:p>
    <w:p>
      <w:pPr>
        <w:pStyle w:val="Style16"/>
        <w:shd w:fill="FFFFFF" w:val="clear"/>
        <w:spacing w:lineRule="atLeast" w:line="360"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>15. Периоды отмены учебных занятий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 Учителя привлекаются к учебно-воспитательной, методической, организационной работе.</w:t>
      </w:r>
    </w:p>
    <w:p>
      <w:pPr>
        <w:pStyle w:val="Style16"/>
        <w:shd w:fill="FFFFFF" w:val="clear"/>
        <w:spacing w:lineRule="atLeast" w:line="360" w:before="200" w:after="200"/>
        <w:jc w:val="both"/>
        <w:rPr/>
      </w:pPr>
      <w:r>
        <w:rPr>
          <w:sz w:val="28"/>
          <w:szCs w:val="28"/>
        </w:rPr>
        <w:t>16.  Привлечение учителей в каникулярный период, не совпадающий с их ежегодным оплачиваемым отпуском, к работе в лагеря, находящиеся в другой местности, а также в качестве руководителей длительных походов, экспедиций, экскурсий в другую местность может иметь место только с соглас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left="720" w:hanging="0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6:00Z</dcterms:created>
  <dc:creator>ADM</dc:creator>
  <dc:description/>
  <cp:keywords/>
  <dc:language>en-US</dc:language>
  <cp:lastModifiedBy>ПК</cp:lastModifiedBy>
  <cp:lastPrinted>2019-09-01T13:13:00Z</cp:lastPrinted>
  <dcterms:modified xsi:type="dcterms:W3CDTF">2020-07-10T08:54:00Z</dcterms:modified>
  <cp:revision>13</cp:revision>
  <dc:subject/>
  <dc:title/>
</cp:coreProperties>
</file>